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29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cházase el proyecto contenido en el Expediente Nº 114/07, caratulado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como: “D.E -Expediente Nº 6409-B/07 (Jorge H. Castaño). Solicita autorización construcción losa”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Devuélvase el Expediente Nº 6409-B/07 al Departamento Ejecutivo, de 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biendo informarse de esta disposición al interesado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8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9:18:00Z</dcterms:modified>
  <cp:revision>2</cp:revision>
  <dc:subject/>
  <dc:title>                       </dc:title>
</cp:coreProperties>
</file>